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05"/>
        <w:gridCol w:w="1438"/>
        <w:gridCol w:w="1681"/>
        <w:gridCol w:w="851"/>
        <w:gridCol w:w="2237"/>
        <w:gridCol w:w="1961"/>
        <w:gridCol w:w="267"/>
        <w:gridCol w:w="517"/>
        <w:gridCol w:w="726"/>
        <w:gridCol w:w="19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  <w:bookmarkStart w:id="0" w:name="RANGE!A1%3AJ38"/>
            <w:bookmarkStart w:id="1" w:name="RANGE!A1%3AJ38"/>
            <w:bookmarkEnd w:id="1"/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ctivity, Antecedent, Behavior, Consequence, Reaction Checklist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: 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 _____________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e start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me End: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text or Activity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rigger/Antecedent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dentified Target Behaviors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ponse/Consequence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udent Reaction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. Bus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. Directive by the teacher to begin work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finition: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. Redirection to a different task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. Stopped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. Breakfast/Med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. Physical prompt by teacher</w:t>
            </w:r>
          </w:p>
        </w:tc>
        <w:tc>
          <w:tcPr>
            <w:tcW w:w="30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finition: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. Verbal prompt to return to same task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. Continued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. Spelling/Writ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. Told to stop doing something already doing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. Told to wait for the teacher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. Intensified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. Computer Lab (Math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. Told NO to a request to do something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. Reminder of appropriate behavior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. Read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. Transition from teacher-led instruction to independent work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. Peer laughing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. Social Studi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. Independently working on a new tas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. Peer ignoring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. Lun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. Teacher attention to pe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. Teacher ignoring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. P.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. Peer 1 (initials) comment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low Triggers/Setting Events: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. Discussion of appropriate behavior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. Scien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. Peer 2 (initials) comment</w:t>
            </w:r>
          </w:p>
        </w:tc>
        <w:tc>
          <w:tcPr>
            <w:tcW w:w="3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. Removed from ro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J. Hallwa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J. Peer attention to the student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J.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. Reward Tim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Happens IMMEDIATELY 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Happens IMMEDIATELY 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. Bathroom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efore the behavior occurs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fter the behavior occurs</w:t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4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MPORTANT**CHECK ONLY ONE BOX IN EACH COLUMN**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MPORTANT**CHECK ONLY ONE BOX IN EACH COLUMN**</w:t>
            </w:r>
          </w:p>
        </w:tc>
      </w:tr>
      <w:tr>
        <w:trPr>
          <w:trHeight w:val="2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5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7:00Z</dcterms:created>
  <dc:creator>Michelle Feltault</dc:creator>
  <dc:description/>
  <cp:keywords/>
  <dc:language>en-US</dc:language>
  <cp:lastModifiedBy>IPH</cp:lastModifiedBy>
  <cp:lastPrinted>2014-11-09T14:32:00Z</cp:lastPrinted>
  <dcterms:modified xsi:type="dcterms:W3CDTF">2014-11-09T19:32:00Z</dcterms:modified>
  <cp:revision>3</cp:revision>
  <dc:subject/>
  <dc:title/>
</cp:coreProperties>
</file>