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unctional Behavior Assessment</w:t>
      </w:r>
    </w:p>
    <w:p>
      <w:pPr>
        <w:pStyle w:val="Heading2"/>
        <w:rPr/>
      </w:pPr>
      <w:r>
        <w:rPr/>
        <w:t>Parent/Caregiver Interview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nterview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describe your child’s behaviors away from the school environment by commenting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respond to requests or comments from parent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s of chores/tasks/activities does he/she do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appear to like himself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others view him/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handle situations when things don’t go his/he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act away from home (e.g., shopping, at a restaurant, visiting othe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participate in clubs/sports/extracurricular activ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get along with sibl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get along with other children in the neighbor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he/she do when along?  Is that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keep self well groomed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cope with new situations or change in rou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share feelings and thoughts with mother/father/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show responsibility for own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act to support critic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oes he/she display a sense of hum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make an effort to be kind/say nice things to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typically tell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e/she show respect for the property of 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he/she solve conflict with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is/her typical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2.  Does he/she usually act before considering consequ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w does he/she deal with failure/disappointment?</w:t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unctional Behavior Assessment</w:t>
      </w:r>
    </w:p>
    <w:p>
      <w:pPr>
        <w:pStyle w:val="Heading2"/>
        <w:rPr/>
      </w:pPr>
      <w:r>
        <w:rPr/>
        <w:t>Special Education Data to Supplement FBA</w:t>
      </w:r>
    </w:p>
    <w:p>
      <w:pPr>
        <w:pStyle w:val="Normal"/>
        <w:jc w:val="center"/>
        <w:rPr/>
      </w:pPr>
      <w:r>
        <w:rPr/>
        <w:t>Parent/Caregiver Interview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would you describe his/her eating habi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oes he/she sleep well a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oes he/she take prescription medication(s)?  Specify type, dosage, and purpo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scribe any physical or medical limit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your child’s typical schedule (A.M. and P.M.) when not at school.  Note best and most difficult times of the day for him/her at ho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6:00 a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6:30 a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7:00 a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4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4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5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5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6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6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7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7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8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8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9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9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10:0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10:30 p.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6:00Z</dcterms:created>
  <dc:creator>DCSS</dc:creator>
  <dc:description/>
  <dc:language>en-US</dc:language>
  <cp:lastModifiedBy>Emily Cook Graybill</cp:lastModifiedBy>
  <cp:lastPrinted>2004-11-22T11:08:00Z</cp:lastPrinted>
  <dcterms:modified xsi:type="dcterms:W3CDTF">2014-10-31T02:26:00Z</dcterms:modified>
  <cp:revision>2</cp:revision>
  <dc:subject/>
  <dc:title>Functional Behavior Assessment</dc:title>
</cp:coreProperties>
</file>