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Written Authorization for Self-Administration of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edication by Minor Children at Schoo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Student Name: ________________________________Date of Birth: __________________ Grade: _________ 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I, ____________________________, Parent/Legal Guardian of the above-named student hereby request 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authorization for self-administration and possession of emergency medication (inhaler, epi-pen, diabetic supplies) by this student while in school, at a school sponsored activity, while under supervision of school personnel, and while in before-school or after-school care on school operated property. The student demonstrates full understanding of the proper use of his/her medication. 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I understand that: 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 xml:space="preserve">the school district and its employees and agents shall incur no liability for: a) any injury to the student caused by his or her self-administration of medication except for injury caused by willful or wanton misconduct; b) the student’s use, misuse, overuse, or neglected or failed use of his or her medication; and c) lost, misplaced, outdated, inaccessible, empty, or faulty medication or needed devices. </w:t>
      </w:r>
    </w:p>
    <w:p>
      <w:pPr>
        <w:pStyle w:val="Normal"/>
        <w:autoSpaceDE w:val="false"/>
        <w:ind w:left="7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 xml:space="preserve">the school may choose to require supervision of medication administration in the event that the student does not demonstrate appropriate use or proper technique with medication </w:t>
      </w:r>
    </w:p>
    <w:p>
      <w:pPr>
        <w:pStyle w:val="Normal"/>
        <w:autoSpaceDE w:val="false"/>
        <w:ind w:left="7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 xml:space="preserve">the school has the authority to enforce rules and consequences for inappropriate behavior demonstrated by the student in association with the possession and/or self-administration of medication and that the school has the authority to require supervision of medication use as deemed appropriate for the safety of all students and staff. 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I take sole responsibility for: 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 xml:space="preserve">the monitoring of the medication, medication use, and refilling of prescriptions for the medication as the school will not be responsible for the supervising, recording, and monitoring of self-administered medication. 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 xml:space="preserve">ensuring the student always carries his/her  medication on his/her person. </w:t>
      </w:r>
    </w:p>
    <w:p>
      <w:pPr>
        <w:pStyle w:val="Normal"/>
        <w:autoSpaceDE w:val="false"/>
        <w:ind w:firstLine="7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 xml:space="preserve">deciding if back-up medication will be kept at the school and providing the school with the back-up medication. 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 xml:space="preserve">informing school staff in writing of any changes in the student’s treatment or management of illness. </w:t>
      </w:r>
    </w:p>
    <w:p>
      <w:pPr>
        <w:pStyle w:val="Normal"/>
        <w:autoSpaceDE w:val="false"/>
        <w:ind w:left="7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 xml:space="preserve">informing the school of any exacerbations, hospital visits, and/or new or changed student medical information. </w:t>
      </w:r>
    </w:p>
    <w:p>
      <w:pPr>
        <w:pStyle w:val="Normal"/>
        <w:autoSpaceDE w:val="false"/>
        <w:ind w:left="7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 xml:space="preserve">informing school staff in writing of any medication side effects that warrant communication to the parent/guardian. </w:t>
      </w:r>
    </w:p>
    <w:p>
      <w:pPr>
        <w:pStyle w:val="Normal"/>
        <w:autoSpaceDE w:val="false"/>
        <w:ind w:left="7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 xml:space="preserve">coordinating distribution of the student’s disease management and emergency plan to school staff (school health worker, teachers, physical educators, coaches, bus driver, before-school and after-school staff). </w:t>
      </w:r>
    </w:p>
    <w:p>
      <w:pPr>
        <w:pStyle w:val="Normal"/>
        <w:autoSpaceDE w:val="false"/>
        <w:ind w:left="7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I understand and agree to the conditions of the school system policy. I permit the school to seek emergency medical treatment for the student when deemed necessary and appropriate. I accept legal responsibility should the medication be misused or given or taken by a person other than the above named student. I release the 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School System and its employees and agents of any legal responsibility related to the above named student’s possession and self-administration of his/ her medication. 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  <w:u w:val="single"/>
        </w:rPr>
        <w:tab/>
        <w:tab/>
        <w:tab/>
        <w:tab/>
        <w:tab/>
        <w:tab/>
        <w:tab/>
      </w:r>
      <w:r>
        <w:rPr>
          <w:b/>
          <w:bCs/>
          <w:color w:val="000000"/>
          <w:sz w:val="21"/>
          <w:szCs w:val="21"/>
        </w:rPr>
        <w:tab/>
        <w:tab/>
        <w:tab/>
      </w:r>
      <w:r>
        <w:rPr>
          <w:b/>
          <w:bCs/>
          <w:color w:val="000000"/>
          <w:sz w:val="21"/>
          <w:szCs w:val="21"/>
          <w:u w:val="single"/>
        </w:rPr>
        <w:tab/>
        <w:tab/>
        <w:tab/>
      </w:r>
      <w:r>
        <w:rPr>
          <w:b/>
          <w:bCs/>
          <w:color w:val="000000"/>
          <w:sz w:val="21"/>
          <w:szCs w:val="21"/>
        </w:rPr>
        <w:t xml:space="preserve"> </w:t>
        <w:tab/>
        <w:t xml:space="preserve"> 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Parent/Legal Guardian Signature </w:t>
        <w:tab/>
        <w:tab/>
        <w:tab/>
        <w:tab/>
        <w:tab/>
        <w:tab/>
        <w:tab/>
        <w:t xml:space="preserve">Date 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I, ____________________________, the above-named student have been instructed in the proper use of my 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prescription medication and fully understand how and when to use this medication. I will always carry my 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medication with me and will not allow another student to use my medication under any circumstance. I understand and 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gree to the terms of the school policy. 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ab/>
        <w:tab/>
        <w:tab/>
        <w:tab/>
        <w:tab/>
        <w:tab/>
        <w:tab/>
      </w:r>
      <w:r>
        <w:rPr>
          <w:color w:val="000000"/>
          <w:sz w:val="21"/>
          <w:szCs w:val="21"/>
        </w:rPr>
        <w:tab/>
        <w:tab/>
        <w:tab/>
      </w:r>
      <w:r>
        <w:rPr>
          <w:color w:val="000000"/>
          <w:sz w:val="21"/>
          <w:szCs w:val="21"/>
          <w:u w:val="single"/>
        </w:rPr>
        <w:tab/>
        <w:tab/>
        <w:tab/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tudent’s Signature</w:t>
        <w:tab/>
        <w:tab/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  <w:tab/>
        <w:tab/>
        <w:tab/>
        <w:tab/>
        <w:t>Date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The above named student has been instructed and demonstrates understanding of the proper use of his/her 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medication. It is my professional opinion that the student be permitted to carry and self-administer his/her 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medication. I have provided the parent/guardian with a written emergency/management plan including the 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name, purpose, dosage, and administration directions of the medication. </w:t>
      </w:r>
    </w:p>
    <w:p>
      <w:pPr>
        <w:pStyle w:val="Normal"/>
        <w:autoSpaceDE w:val="false"/>
        <w:ind w:left="720" w:hanging="7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ind w:left="720" w:hanging="72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ab/>
        <w:tab/>
        <w:tab/>
        <w:tab/>
        <w:tab/>
        <w:tab/>
        <w:tab/>
      </w:r>
      <w:r>
        <w:rPr>
          <w:color w:val="000000"/>
          <w:sz w:val="21"/>
          <w:szCs w:val="21"/>
        </w:rPr>
        <w:tab/>
        <w:tab/>
        <w:tab/>
      </w:r>
      <w:r>
        <w:rPr>
          <w:color w:val="000000"/>
          <w:sz w:val="21"/>
          <w:szCs w:val="21"/>
          <w:u w:val="single"/>
        </w:rPr>
        <w:tab/>
        <w:tab/>
        <w:tab/>
      </w:r>
    </w:p>
    <w:p>
      <w:pPr>
        <w:pStyle w:val="Normal"/>
        <w:autoSpaceDE w:val="false"/>
        <w:ind w:left="720" w:hanging="720"/>
        <w:rPr/>
      </w:pPr>
      <w:r>
        <w:rPr>
          <w:color w:val="000000"/>
          <w:sz w:val="21"/>
          <w:szCs w:val="21"/>
        </w:rPr>
        <w:t xml:space="preserve">Healthcare Provider Signature </w:t>
        <w:tab/>
        <w:tab/>
        <w:tab/>
        <w:tab/>
        <w:tab/>
        <w:tab/>
        <w:tab/>
        <w:t xml:space="preserve">Date </w:t>
      </w:r>
    </w:p>
    <w:sectPr>
      <w:type w:val="nextPage"/>
      <w:pgSz w:w="12240" w:h="15840"/>
      <w:pgMar w:left="1080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6:29:00Z</dcterms:created>
  <dc:creator>lmenurse</dc:creator>
  <dc:description/>
  <cp:keywords/>
  <dc:language>en-US</dc:language>
  <cp:lastModifiedBy>Lenovo</cp:lastModifiedBy>
  <cp:lastPrinted>2015-10-13T11:29:00Z</cp:lastPrinted>
  <dcterms:modified xsi:type="dcterms:W3CDTF">2016-03-02T13:51:00Z</dcterms:modified>
  <cp:revision>3</cp:revision>
  <dc:subject/>
  <dc:title>Written Authorization for Self-Administration of EpiPen®, EpiPenJr</dc:title>
</cp:coreProperties>
</file>