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80"/>
        </w:rPr>
      </w:pPr>
      <w:r>
        <w:rPr>
          <w:color w:val="000080"/>
        </w:rPr>
        <w:t>APPENDIX B. FOOD SOURCES OF SELECTED NUTRIENTS</w:t>
      </w:r>
    </w:p>
    <w:p>
      <w:pPr>
        <w:pStyle w:val="Heading3"/>
        <w:rPr/>
      </w:pPr>
      <w:bookmarkStart w:id="0" w:name="AppB1"/>
      <w:r>
        <w:rPr/>
        <w:t>Appendix B-1.</w:t>
      </w:r>
      <w:bookmarkEnd w:id="0"/>
      <w:r>
        <w:rPr/>
        <w:t xml:space="preserve"> Food Sources of Potassium </w:t>
      </w:r>
    </w:p>
    <w:p>
      <w:pPr>
        <w:pStyle w:val="NormalWeb"/>
        <w:rPr/>
      </w:pPr>
      <w:r>
        <w:rPr/>
        <w:t>Food Sources of Potassium ranked by milligrams of potassium per standard amount, also showing calories in the standard amount. (The AI for adults is 4,700 mg/day potassium.)</w:t>
      </w:r>
    </w:p>
    <w:tbl>
      <w:tblPr>
        <w:tblW w:w="4500" w:type="pct"/>
        <w:jc w:val="center"/>
        <w:tblInd w:w="0" w:type="dxa"/>
        <w:tblLayout w:type="fixed"/>
        <w:tblCellMar>
          <w:top w:w="60" w:type="dxa"/>
          <w:left w:w="60" w:type="dxa"/>
          <w:bottom w:w="60" w:type="dxa"/>
          <w:right w:w="60" w:type="dxa"/>
        </w:tblCellMar>
      </w:tblPr>
      <w:tblGrid>
        <w:gridCol w:w="4910"/>
        <w:gridCol w:w="1819"/>
        <w:gridCol w:w="1047"/>
      </w:tblGrid>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ood, Standard Amount</w:t>
            </w:r>
            <w:r>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Potassium (mg)</w:t>
            </w:r>
            <w:r>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
                <w:bCs/>
              </w:rPr>
              <w:t>Calories</w:t>
            </w:r>
            <w:r>
              <w:rPr/>
              <w:t xml:space="preserve">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weetpotato, baked, 1 potato (146 g)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94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1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paste, ¼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64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4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et greens, cook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5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tato, baked, flesh, 1 potato (156 g)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10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5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te beans, cann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9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3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gurt, plain, non-fat, 8-oz container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79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7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puree,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49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lams, canned, 3 oz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34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6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gurt, plain, low-fat, 8-oz container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31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3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une juice, ¾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30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6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rrot juice, ¾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17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1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ckstrap molasses, 1 Tbs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98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libut, cooked, 3 oz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90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9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beans, green, cook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7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na, yellowfin, cooked, 3 oz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4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8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ma beans, cook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4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4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inter squash, cook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8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0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beans, mature, cook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3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9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ckfish, Pacific, cooked, 3 oz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3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d, Pacific, cooked, 3 oz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39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9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anas, 1 medium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2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5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inach, cook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19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juice, ¾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17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1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sauce,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0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9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aches, dried, uncooked, ¼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98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6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unes, stew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98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3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k, non-fat, 1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8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3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rk chop, center loin, cooked, 3 oz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8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7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ricots, dried, uncooked, ¼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378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8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inbow trout, farmed, cooked, 3 oz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7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4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rk loin, center rib (roasts), lean, roasted, 3 oz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71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0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termilk, cultured, low-fat, 1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70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8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taloupe, ¼ medium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68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milk, 1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66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2-122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neydew melon, 1/8 medium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6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8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ntils, cook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6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5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antains, cooked, ½ cup slices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58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0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idney beans, cook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58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2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ange juice, ¾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5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5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lit peas, cooked, ½ cup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5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6 </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gurt, plain, whole milk, 8 oz container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5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8 </w:t>
            </w:r>
          </w:p>
        </w:tc>
      </w:tr>
    </w:tbl>
    <w:p>
      <w:pPr>
        <w:pStyle w:val="NormalWeb"/>
        <w:rPr>
          <w:sz w:val="20"/>
          <w:szCs w:val="20"/>
        </w:rPr>
      </w:pPr>
      <w:r>
        <w:rPr>
          <w:sz w:val="20"/>
          <w:szCs w:val="20"/>
        </w:rPr>
        <w:t>Source: Nutrient values from Agricultural Research Service (ARS) Nutrient Database for Standard Reference, Release 17. Foods are from ARS single nutrient reports, sorted in descending order by nutrient content in terms of common household measures. Food items and weights in the single nutrient reports are adapted from those in 2002 revision of USDA Home and Garden Bulletin No. 72, Nutritive Value of Foods. Mixed dishes and multiple preparations of the same food item have been omitted from this table.</w:t>
      </w:r>
    </w:p>
    <w:p>
      <w:pPr>
        <w:pStyle w:val="Heading3"/>
        <w:rPr/>
      </w:pPr>
      <w:bookmarkStart w:id="1" w:name="AppB2"/>
      <w:r>
        <w:rPr/>
        <w:t>Appendix B-2.</w:t>
      </w:r>
      <w:bookmarkEnd w:id="1"/>
      <w:r>
        <w:rPr/>
        <w:t xml:space="preserve"> Food Sources of Vitamin E </w:t>
      </w:r>
    </w:p>
    <w:p>
      <w:pPr>
        <w:pStyle w:val="NormalWeb"/>
        <w:rPr/>
      </w:pPr>
      <w:r>
        <w:rPr/>
        <w:t>Food Sources of Vitamin E ranked by milligrams of vitamin E per standard amount; also calories in the standard amount. (All provide ≥ 10% of RDA for vitamin E for adults, which is 15 mg a-tocopherol [AT]/day.)</w:t>
      </w:r>
    </w:p>
    <w:tbl>
      <w:tblPr>
        <w:tblW w:w="4500" w:type="pct"/>
        <w:jc w:val="center"/>
        <w:tblInd w:w="0" w:type="dxa"/>
        <w:tblLayout w:type="fixed"/>
        <w:tblCellMar>
          <w:top w:w="60" w:type="dxa"/>
          <w:left w:w="60" w:type="dxa"/>
          <w:bottom w:w="60" w:type="dxa"/>
          <w:right w:w="60" w:type="dxa"/>
        </w:tblCellMar>
      </w:tblPr>
      <w:tblGrid>
        <w:gridCol w:w="5052"/>
        <w:gridCol w:w="1375"/>
        <w:gridCol w:w="1349"/>
      </w:tblGrid>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ood, Standard Amount</w:t>
            </w:r>
            <w:r>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
                <w:bCs/>
              </w:rPr>
              <w:t>AT (mg)</w:t>
            </w:r>
            <w:r>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
                <w:bCs/>
              </w:rPr>
              <w:t>Calories</w:t>
            </w:r>
            <w:r>
              <w:rPr/>
              <w:t xml:space="preserve">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tified ready-to-eat cereals, ~1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12.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0-107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nflower seeds, dry roasted, 1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5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monds, 1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4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nflower oil, high linoleic, 1 Tbs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0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ttonseed oil, 1 Tbs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0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fflower oil, high oleic, 1 Tbs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0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zelnuts (filberts), 1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8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xed nuts, dry roasted, 1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8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rnip greens, frozen, cooked, ½ cu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4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paste, ¼ cu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4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ne nuts, 1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1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anut butter, 2 Tbs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2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puree, ½ cu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sauce, ½ cu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9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ola oil, 1 Tbs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4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eat germ, toasted, plain, 2 Tbs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4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anuts, 1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6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vocado, raw, ½ avocado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1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rrot juice, canned, ¾ cu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1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anut oil, 1 Tbs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9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rn oil, 1 Tbs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0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live oil, 1 Tbs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9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inach, cooked, ½ cu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ndelion greens, cooked, ½ cup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rdine, Atlantic, in oil, drained, 3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7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ue crab, cooked/canned, 3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4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azil nuts, 1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6 </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rring, Atlantic, pickled, 3 oz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22 </w:t>
            </w:r>
          </w:p>
        </w:tc>
      </w:tr>
    </w:tbl>
    <w:p>
      <w:pPr>
        <w:pStyle w:val="NormalWeb"/>
        <w:rPr>
          <w:sz w:val="20"/>
          <w:szCs w:val="20"/>
        </w:rPr>
      </w:pPr>
      <w:r>
        <w:rPr>
          <w:sz w:val="20"/>
          <w:szCs w:val="20"/>
        </w:rPr>
        <w:t>Source: Nutrient values from Agricultural Research Service (ARS) Nutrient Database for Standard Reference, Release 17. Foods are from ARS single nutrient reports, sorted in descending order by nutrient content in terms of common household measures. Food items and weights in the single nutrient reports are adapted from those in 2002 revision of USDA Home and Garden Bulletin No. 72, Nutritive Value of Foods. Mixed dishes and multiple preparations of the same food item have been omitted from this table.</w:t>
      </w:r>
    </w:p>
    <w:p>
      <w:pPr>
        <w:pStyle w:val="Heading3"/>
        <w:rPr/>
      </w:pPr>
      <w:bookmarkStart w:id="2" w:name="AppB3"/>
      <w:r>
        <w:rPr/>
        <w:t>Appendix B-3.</w:t>
      </w:r>
      <w:bookmarkEnd w:id="2"/>
      <w:r>
        <w:rPr/>
        <w:t xml:space="preserve"> Food Sources of Iron </w:t>
      </w:r>
    </w:p>
    <w:p>
      <w:pPr>
        <w:pStyle w:val="NormalWeb"/>
        <w:rPr/>
      </w:pPr>
      <w:r>
        <w:rPr/>
        <w:t>Food Sources of Iron ranked by milligrams of iron per standard amount; also calories in the standard amount. (All are ≥ 10% of RDA for teen and adult females, which is 18 mg/day.)</w:t>
      </w:r>
    </w:p>
    <w:tbl>
      <w:tblPr>
        <w:tblW w:w="4500" w:type="pct"/>
        <w:jc w:val="center"/>
        <w:tblInd w:w="0" w:type="dxa"/>
        <w:tblLayout w:type="fixed"/>
        <w:tblCellMar>
          <w:top w:w="60" w:type="dxa"/>
          <w:left w:w="60" w:type="dxa"/>
          <w:bottom w:w="60" w:type="dxa"/>
          <w:right w:w="60" w:type="dxa"/>
        </w:tblCellMar>
      </w:tblPr>
      <w:tblGrid>
        <w:gridCol w:w="5614"/>
        <w:gridCol w:w="1151"/>
        <w:gridCol w:w="1011"/>
      </w:tblGrid>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ood, Standard Amount</w:t>
            </w:r>
            <w:r>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
                <w:bCs/>
              </w:rPr>
              <w:t>Iron (mg)</w:t>
            </w:r>
            <w:r>
              <w:rPr/>
              <w:t xml:space="preserv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
                <w:bCs/>
              </w:rPr>
              <w:t>Calories</w:t>
            </w:r>
            <w:r>
              <w:rPr/>
              <w:t xml:space="preserve">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lams, canned, drained,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6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tified ready-to-eat cereals (various), ~ 1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 -21.1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54-127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ysters, eastern, wild, cooked, moist heat,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6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gan meats (liver, giblets), various, cooked, 3 oz </w:t>
            </w:r>
            <w:r>
              <w:fldChar w:fldCharType="begin"/>
            </w:r>
            <w:r>
              <w:rPr>
                <w:rStyle w:val="InternetLink"/>
                <w:vertAlign w:val="superscript"/>
              </w:rPr>
              <w:instrText xml:space="preserve"> HYPERLINK "http://www.health.gov/dietaryguidelines/dga2005/document/html/appendixB.htm" \l "foota3%23foota3"</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2-9.9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4-235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tified instant cooked cereals (various), 1 packe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9-8.1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Varies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beans, mature, cooked,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9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mpkin and squash seed kernels, roasted, 1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8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te beans, canned,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9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3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ckstrap molasses, 1 Tbs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5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ntils, cooked,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3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5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inach, cooked from fresh,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ef, chuck, blade roast, lean, cooked,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1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5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ef, bottom round, lean, 0" fat, all grades, cooked,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2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idney beans, cooked,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6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2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rdines, canned in oil, drained,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5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7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ef, rib, lean, ¼" fat, all grades,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4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5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ickpeas, cooked,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4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4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ck, meat only, roasted,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1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mb, shoulder, arm, lean, ¼ " fat, choice, cooked,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7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une juice, ¾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6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rimp, canned,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2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wpeas, cooked,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0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ound beef, 15% fat, cooked,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2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puree,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ma beans, cooked,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8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beans, green, cooked,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7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vy beans, cooked,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7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fried beans, ½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8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ef, top sirloin, lean, 0" fat, all grades, cooked, 3 oz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0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6 </w:t>
            </w:r>
          </w:p>
        </w:tc>
      </w:tr>
      <w:tr>
        <w:trPr/>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paste, ¼ cup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0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4 </w:t>
            </w:r>
          </w:p>
        </w:tc>
      </w:tr>
    </w:tbl>
    <w:p>
      <w:pPr>
        <w:pStyle w:val="NormalWeb"/>
        <w:rPr/>
      </w:pPr>
      <w:bookmarkStart w:id="3" w:name="%23foota3"/>
      <w:r>
        <w:rPr>
          <w:sz w:val="20"/>
          <w:szCs w:val="20"/>
          <w:vertAlign w:val="superscript"/>
        </w:rPr>
        <w:t>a</w:t>
      </w:r>
      <w:r>
        <w:rPr>
          <w:sz w:val="20"/>
          <w:szCs w:val="20"/>
        </w:rPr>
        <w:t xml:space="preserve"> High in cholesterol.</w:t>
      </w:r>
      <w:bookmarkEnd w:id="3"/>
    </w:p>
    <w:p>
      <w:pPr>
        <w:pStyle w:val="NormalWeb"/>
        <w:rPr>
          <w:sz w:val="20"/>
          <w:szCs w:val="20"/>
        </w:rPr>
      </w:pPr>
      <w:r>
        <w:rPr>
          <w:sz w:val="20"/>
          <w:szCs w:val="20"/>
        </w:rPr>
        <w:t>Source: Nutrient values from Agricultural Research Service (ARS) Nutrient Database for Standard Reference, Release 17. Foods are from ARS single nutrient reports, sorted in descending order by nutrient content in terms of common household measures. Food items and weights in the single nutrient reports are adapted from those in 2002 revision of USDA Home and Garden Bulletin No. 72, Nutritive Value of Foods. Mixed dishes and multiple preparations of the same food item have been omitted from this table.</w:t>
      </w:r>
    </w:p>
    <w:p>
      <w:pPr>
        <w:pStyle w:val="Heading3"/>
        <w:rPr/>
      </w:pPr>
      <w:bookmarkStart w:id="4" w:name="AppB4"/>
      <w:r>
        <w:rPr/>
        <w:t>Appendix B-4.</w:t>
      </w:r>
      <w:bookmarkEnd w:id="4"/>
      <w:r>
        <w:rPr/>
        <w:t xml:space="preserve"> Non-Dairy Food Sources of Calcium</w:t>
      </w:r>
    </w:p>
    <w:p>
      <w:pPr>
        <w:pStyle w:val="NormalWeb"/>
        <w:rPr/>
      </w:pPr>
      <w:r>
        <w:rPr/>
        <w:t>Non-Dairy Food Sources of Calcium ranked by milligrams of calcium per standard amount; also calories in the standard amount. The bioavailability may vary. (The AI for adults is 1,000 mg/day.)</w:t>
      </w:r>
      <w:r>
        <w:fldChar w:fldCharType="begin"/>
      </w:r>
      <w:r>
        <w:rPr>
          <w:rStyle w:val="InternetLink"/>
          <w:vertAlign w:val="superscript"/>
        </w:rPr>
        <w:instrText xml:space="preserve"> HYPERLINK "http://www.health.gov/dietaryguidelines/dga2005/document/html/appendixB.htm" \l "foota4%23foota4"</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p>
    <w:tbl>
      <w:tblPr>
        <w:tblW w:w="4500" w:type="pct"/>
        <w:jc w:val="center"/>
        <w:tblInd w:w="0" w:type="dxa"/>
        <w:tblLayout w:type="fixed"/>
        <w:tblCellMar>
          <w:top w:w="60" w:type="dxa"/>
          <w:left w:w="60" w:type="dxa"/>
          <w:bottom w:w="60" w:type="dxa"/>
          <w:right w:w="60" w:type="dxa"/>
        </w:tblCellMar>
      </w:tblPr>
      <w:tblGrid>
        <w:gridCol w:w="5350"/>
        <w:gridCol w:w="1439"/>
        <w:gridCol w:w="987"/>
      </w:tblGrid>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ood, Standard Amount</w:t>
            </w:r>
            <w:r>
              <w:rPr/>
              <w:t xml:space="preserv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b/>
                <w:bCs/>
              </w:rPr>
              <w:t>Calcium (mg)</w:t>
            </w:r>
            <w:r>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b/>
                <w:bCs/>
              </w:rPr>
              <w:t>Calories</w:t>
            </w:r>
            <w:r>
              <w:rPr/>
              <w:t xml:space="preserve">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tified ready-to-eat cereals (various), 1 oz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6-104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8-106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 beverage, calcium fortified, 1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6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8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rdines, Atlantic, in oil, drained, 3 oz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2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7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fu, firm, prepared with nigari</w:t>
            </w:r>
            <w:r>
              <w:fldChar w:fldCharType="begin"/>
            </w:r>
            <w:r>
              <w:rPr>
                <w:rStyle w:val="InternetLink"/>
                <w:vertAlign w:val="superscript"/>
              </w:rPr>
              <w:instrText xml:space="preserve"> HYPERLINK "http://www.health.gov/dietaryguidelines/dga2005/document/html/appendixB.htm" \l "footb4%23footb4"</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t xml:space="preserve"> ,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5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8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nk salmon, canned, with bone, 3 oz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1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8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llards, cooked from frozen,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1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lasses, blackstrap, 1 Tbs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inach, cooked from frozen,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beans, green, cooked,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7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rnip greens, cooked from frozen,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4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cean perch, Atlantic, cooked, 3 oz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3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atmeal, plain and flavored, instant, fortified, 1 packet prepared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9-11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7-157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wpeas, cooked,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0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te beans, canned,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3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ale, cooked from frozen,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20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ra, cooked from frozen,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26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beans, mature, cooked,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49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ue crab, canned, 3 oz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4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et greens, cooked from fresh,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k-choi, Chinese cabbage, cooked from fresh,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9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0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lams, canned, 3 oz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6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ndelion greens, cooked from fresh, ½ cu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7 </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inbow trout, farmed, cooked, 3 oz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7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44 </w:t>
            </w:r>
          </w:p>
        </w:tc>
      </w:tr>
    </w:tbl>
    <w:p>
      <w:pPr>
        <w:pStyle w:val="NormalWeb"/>
        <w:rPr>
          <w:sz w:val="17"/>
          <w:szCs w:val="17"/>
        </w:rPr>
      </w:pPr>
      <w:bookmarkStart w:id="5" w:name="foota4"/>
      <w:r>
        <w:rPr>
          <w:sz w:val="20"/>
          <w:szCs w:val="20"/>
          <w:vertAlign w:val="superscript"/>
        </w:rPr>
        <w:t>a</w:t>
      </w:r>
      <w:r>
        <w:rPr>
          <w:sz w:val="20"/>
          <w:szCs w:val="20"/>
        </w:rPr>
        <w:t xml:space="preserve"> Both calcium content and bioavailability should be considered when selecting dietary sources of calcium. Some plant foods have calcium that is well absorbed, but the large quantity of plant foods that would be needed to provide as much calcium as in a glass of milk may be unachievable for many. Many other calcium-fortified foods are available, but the percentage of calcium that can be absorbed is unavailable for many of them.</w:t>
        <w:br/>
        <w:br/>
      </w:r>
      <w:bookmarkStart w:id="6" w:name="footb4"/>
      <w:bookmarkEnd w:id="5"/>
      <w:r>
        <w:rPr>
          <w:sz w:val="20"/>
          <w:szCs w:val="20"/>
          <w:vertAlign w:val="superscript"/>
        </w:rPr>
        <w:t>b</w:t>
      </w:r>
      <w:r>
        <w:rPr>
          <w:sz w:val="20"/>
          <w:szCs w:val="20"/>
        </w:rPr>
        <w:t xml:space="preserve"> Calcium sulfate and magnesium chloride.</w:t>
        <w:br/>
        <w:br/>
      </w:r>
      <w:bookmarkEnd w:id="6"/>
      <w:r>
        <w:rPr>
          <w:sz w:val="20"/>
          <w:szCs w:val="20"/>
        </w:rPr>
        <w:t>Source: Nutrient values from Agricultural Research Service (ARS) Nutrient Database for Standard Reference, Release 17. Foods are from ARS single nutrient reports, sorted in descending order by nutrient content in terms of common household measures. Food items and weights in the single nutrient reports are adapted from those in 2002 revision of USDA Home and Garden Bulletin No. 72, Nutritive Value of Foods. Mixed dishes and multiple preparations of the same food item have been omitted from this table.</w:t>
      </w:r>
    </w:p>
    <w:p>
      <w:pPr>
        <w:pStyle w:val="Heading3"/>
        <w:rPr/>
      </w:pPr>
      <w:bookmarkStart w:id="7" w:name="AppB5"/>
      <w:r>
        <w:rPr/>
        <w:t>Appendix B-5.</w:t>
      </w:r>
      <w:bookmarkEnd w:id="7"/>
      <w:r>
        <w:rPr/>
        <w:t xml:space="preserve"> Food Sources of Calcium</w:t>
      </w:r>
    </w:p>
    <w:p>
      <w:pPr>
        <w:pStyle w:val="NormalWeb"/>
        <w:rPr/>
      </w:pPr>
      <w:r>
        <w:rPr/>
        <w:t>Food Sources of Calcium ranked by milligrams of calcium per standard amount; also calories in the standard amount. (All are ≥ 20% of AI for adults 19-50, which is 1,000 mg/day.)</w:t>
      </w:r>
    </w:p>
    <w:tbl>
      <w:tblPr>
        <w:tblW w:w="4500" w:type="pct"/>
        <w:jc w:val="center"/>
        <w:tblInd w:w="0" w:type="dxa"/>
        <w:tblLayout w:type="fixed"/>
        <w:tblCellMar>
          <w:top w:w="60" w:type="dxa"/>
          <w:left w:w="60" w:type="dxa"/>
          <w:bottom w:w="60" w:type="dxa"/>
          <w:right w:w="60" w:type="dxa"/>
        </w:tblCellMar>
      </w:tblPr>
      <w:tblGrid>
        <w:gridCol w:w="5311"/>
        <w:gridCol w:w="1478"/>
        <w:gridCol w:w="987"/>
      </w:tblGrid>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Food, Standard Amoun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 xml:space="preserve">Calcium (mg)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 xml:space="preserve">Calories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ain yogurt, non-fat (13 g protein/8 oz), 8-oz container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5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7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mano cheese, 1.5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5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5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steurized process Swiss cheese, 2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3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0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ain yogurt, low-fat (12 g protein/8 oz), 8-oz container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1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3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uit yogurt, low-fat (10 g protein/8 oz), 8-oz container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4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2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wiss cheese, 1.5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3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2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cotta cheese, part skim, ½ cup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3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0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steurized process American cheese food, 2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2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8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volone cheese, 1.5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21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0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zzarella cheese, part-skim, 1.5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11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9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eddar cheese, 1.5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7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1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t-free (skim) milk, 1 cup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3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uenster cheese, 1.5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6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low-fat milk, 1 cup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9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2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w-fat chocolate milk (1%), 1 cup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8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reduced fat milk, 1 cup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2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duced fat chocolate milk (2%), 1 cup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0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termilk, low-fat, 1 cup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8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ocolate milk, 1 cup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08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ole milk, 1 cup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7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6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gurt, plain, whole milk (8 g protein/8 oz), 8-oz container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7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8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cotta cheese, whole milk, ½ cup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5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4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ue cheese, 1.5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2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0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zzarella cheese, whole milk, 1.5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8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ta cheese, 1.5 oz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1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13 </w:t>
            </w:r>
          </w:p>
        </w:tc>
      </w:tr>
    </w:tbl>
    <w:p>
      <w:pPr>
        <w:pStyle w:val="NormalWeb"/>
        <w:rPr/>
      </w:pPr>
      <w:r>
        <w:rPr>
          <w:sz w:val="20"/>
          <w:szCs w:val="20"/>
        </w:rPr>
        <w:t>Source: Nutrient values from Agricultural Research Service (ARS) Nutrient Database for Standard Reference, Release 17. Foods are from ARS single nutrient reports, sorted in descending order by nutrient content in terms of common household measures. Food items and weights in the single nutrient reports are adapted from those in 2002 revision of USDA Home and Garden Bulletin No. 72, Nutritive Value of Foods. Mixed dishes and multiple preparations of the same food item have been omitted from this table.</w:t>
      </w:r>
    </w:p>
    <w:p>
      <w:pPr>
        <w:pStyle w:val="Heading3"/>
        <w:rPr/>
      </w:pPr>
      <w:bookmarkStart w:id="8" w:name="AppB6"/>
      <w:r>
        <w:rPr/>
        <w:t>Appendix B-6.</w:t>
      </w:r>
      <w:bookmarkEnd w:id="8"/>
      <w:r>
        <w:rPr/>
        <w:t xml:space="preserve"> Food Sources of Vitamin A</w:t>
      </w:r>
    </w:p>
    <w:p>
      <w:pPr>
        <w:pStyle w:val="NormalWeb"/>
        <w:rPr/>
      </w:pPr>
      <w:r>
        <w:rPr/>
        <w:t>Food Sources of Vitamin A ranked by micrograms Retinol Activity Equivalents (RAE) of vitamin A per standard amount; also calories in the standard amount. (All are ≥ 20% of RDA for adult men, which is 900 mg/day RAE.)</w:t>
      </w:r>
    </w:p>
    <w:tbl>
      <w:tblPr>
        <w:tblW w:w="4500" w:type="pct"/>
        <w:jc w:val="center"/>
        <w:tblInd w:w="0" w:type="dxa"/>
        <w:tblLayout w:type="fixed"/>
        <w:tblCellMar>
          <w:top w:w="60" w:type="dxa"/>
          <w:left w:w="60" w:type="dxa"/>
          <w:bottom w:w="60" w:type="dxa"/>
          <w:right w:w="60" w:type="dxa"/>
        </w:tblCellMar>
      </w:tblPr>
      <w:tblGrid>
        <w:gridCol w:w="5473"/>
        <w:gridCol w:w="1266"/>
        <w:gridCol w:w="1037"/>
      </w:tblGrid>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ood, Standard Amount</w:t>
            </w: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Vitamin A </w:t>
              <w:br/>
              <w:t>(μg RAE)</w:t>
            </w:r>
            <w: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b/>
                <w:bCs/>
              </w:rPr>
              <w:t>Calories</w:t>
            </w:r>
            <w:r>
              <w:rPr/>
              <w:t xml:space="preserve">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 meats (liver, giblets), various, cooked, 3 oz</w:t>
            </w:r>
            <w:r>
              <w:fldChar w:fldCharType="begin"/>
            </w:r>
            <w:r>
              <w:rPr>
                <w:rStyle w:val="InternetLink"/>
                <w:vertAlign w:val="superscript"/>
              </w:rPr>
              <w:instrText xml:space="preserve"> HYPERLINK "http://www.health.gov/dietaryguidelines/dga2005/document/html/appendixB.htm" \l "foota6%23foota6"</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90-912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4-235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rrot juice, ¾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9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71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weetpotato with peel, baked, 1 medium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9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3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mpkin, canned,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5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2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rrots, cooked from fresh,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7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7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inach, cooked from frozen,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7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llards, cooked from frozen,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9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1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ale, cooked from frozen,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8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0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xed vegetables, canned,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40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rnip greens, cooked from frozen,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4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tant cooked cereals, fortified, prepared, 1 packe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5-37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5-97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rious ready-to-eat cereals, with added vit. A, ~1 oz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0-37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0-117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rrot, raw, 1 smal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0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et greens, cooked,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7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inter squash, cooked,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68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8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ndelion greens, cooked,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6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taloupe, raw, ¼ medium melon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6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ustard greens, cooked,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2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ckled herring, 3 oz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19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22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d sweet pepper, cooked,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 </w:t>
            </w:r>
          </w:p>
        </w:tc>
      </w:tr>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inese cabbage, cooked, ½ cu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8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w:t>
            </w:r>
          </w:p>
        </w:tc>
      </w:tr>
    </w:tbl>
    <w:p>
      <w:pPr>
        <w:pStyle w:val="NormalWeb"/>
        <w:rPr/>
      </w:pPr>
      <w:bookmarkStart w:id="9" w:name="foota6"/>
      <w:r>
        <w:rPr>
          <w:sz w:val="20"/>
          <w:szCs w:val="20"/>
          <w:vertAlign w:val="superscript"/>
        </w:rPr>
        <w:t>a</w:t>
      </w:r>
      <w:r>
        <w:rPr>
          <w:sz w:val="20"/>
          <w:szCs w:val="20"/>
        </w:rPr>
        <w:t xml:space="preserve"> High in cholesterol.</w:t>
        <w:br/>
      </w:r>
      <w:bookmarkEnd w:id="9"/>
      <w:r>
        <w:rPr>
          <w:sz w:val="20"/>
          <w:szCs w:val="20"/>
        </w:rPr>
        <w:br/>
        <w:t>Source: Nutrient values from Agricultural Research Service (ARS) Nutrient Database for Standard Reference, Release 17. Foods are from ARS single nutrient reports, sorted in descending order by nutrient content in terms of common household measures. Food items and weights in the single nutrient reports are adapted from those in 2002 revision of USDA Home and Garden Bulletin No. 72, Nutritive Value of Foods. Mixed dishes and multiple preparations of the same food item have been omitted from this table.</w:t>
      </w:r>
    </w:p>
    <w:p>
      <w:pPr>
        <w:pStyle w:val="Heading3"/>
        <w:rPr/>
      </w:pPr>
      <w:bookmarkStart w:id="10" w:name="AppB7"/>
      <w:r>
        <w:rPr/>
        <w:t>Appendix B-7.</w:t>
      </w:r>
      <w:bookmarkEnd w:id="10"/>
      <w:r>
        <w:rPr/>
        <w:t xml:space="preserve"> Food Sources of Magnesium</w:t>
      </w:r>
    </w:p>
    <w:p>
      <w:pPr>
        <w:pStyle w:val="NormalWeb"/>
        <w:rPr/>
      </w:pPr>
      <w:r>
        <w:rPr/>
        <w:t>Food Sources of Magnesium ranked by milligrams of magnesium per standard amount; also calories in the standard amount. (All are ≥ 10% of RDA for adult men, which is 420 mg/day.)</w:t>
      </w:r>
    </w:p>
    <w:tbl>
      <w:tblPr>
        <w:tblW w:w="4500" w:type="pct"/>
        <w:jc w:val="center"/>
        <w:tblInd w:w="0" w:type="dxa"/>
        <w:tblLayout w:type="fixed"/>
        <w:tblCellMar>
          <w:top w:w="60" w:type="dxa"/>
          <w:left w:w="60" w:type="dxa"/>
          <w:bottom w:w="60" w:type="dxa"/>
          <w:right w:w="60" w:type="dxa"/>
        </w:tblCellMar>
      </w:tblPr>
      <w:tblGrid>
        <w:gridCol w:w="4818"/>
        <w:gridCol w:w="1931"/>
        <w:gridCol w:w="1027"/>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ood, Standard Amount</w:t>
            </w:r>
            <w:r>
              <w:rPr/>
              <w:t xml:space="preserve">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Magnesium (mg)</w:t>
            </w:r>
            <w:r>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
                <w:bCs/>
              </w:rPr>
              <w:t>Calories</w:t>
            </w:r>
            <w:r>
              <w:rPr/>
              <w:t xml:space="preserve">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mpkin and squash seed kernels, roasted, 1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8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azil nuts, 1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6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an ready-to-eat cereal (100%), ~1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4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libut, cooked, 3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19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noa, dry, ¼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9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inach, cann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5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monds, 1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4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inach, cooked from fresh,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20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ckwheat flour, ¼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1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shews, dry roasted, 1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3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beans, mature,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49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ne nuts, dried, 1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1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xed nuts, oil roasted, with peanuts, 1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5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te beans, cann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4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llock, walleye, cooked, 3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6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ck beans,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14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lgur, dry, ¼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0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at bran, raw, ¼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8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beans, green,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27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na, yellowfin, cooked, 3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18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tichokes (hearts),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42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anuts, dry roasted, 1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6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ma beans, baby, cooked from frozen,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95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et greens,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vy beans,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7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fu, firm, prepared with nigari</w:t>
            </w:r>
            <w:r>
              <w:fldChar w:fldCharType="begin"/>
            </w:r>
            <w:r>
              <w:rPr>
                <w:rStyle w:val="InternetLink"/>
                <w:vertAlign w:val="superscript"/>
              </w:rPr>
              <w:instrText xml:space="preserve"> HYPERLINK "http://www.health.gov/dietaryguidelines/dga2005/document/html/appendixB.htm" \l "foota7%23foota7"</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88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ra, cooked from frozen,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26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 beverage, 1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7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wpeas,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0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zelnuts, 1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8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at bran muffin, 1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7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at northern beans,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4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at bran,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ckwheat groats, roasted,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8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own rice, cooked, ½ cup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8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ddock, cooked, 3 oz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5 </w:t>
            </w:r>
          </w:p>
        </w:tc>
      </w:tr>
    </w:tbl>
    <w:p>
      <w:pPr>
        <w:pStyle w:val="NormalWeb"/>
        <w:rPr>
          <w:sz w:val="17"/>
          <w:szCs w:val="17"/>
        </w:rPr>
      </w:pPr>
      <w:bookmarkStart w:id="11" w:name="foota7"/>
      <w:r>
        <w:rPr>
          <w:sz w:val="20"/>
          <w:szCs w:val="20"/>
          <w:vertAlign w:val="superscript"/>
        </w:rPr>
        <w:t>a</w:t>
      </w:r>
      <w:r>
        <w:rPr>
          <w:sz w:val="20"/>
          <w:szCs w:val="20"/>
        </w:rPr>
        <w:t xml:space="preserve"> Calcium sulfate and magnesium chloride.</w:t>
        <w:br/>
        <w:br/>
      </w:r>
      <w:bookmarkEnd w:id="11"/>
      <w:r>
        <w:rPr>
          <w:sz w:val="20"/>
          <w:szCs w:val="20"/>
        </w:rPr>
        <w:t>Source: Nutrient values from Agricultural Research Service (ARS) Nutrient Database for Standard Reference, Release 17. Foods are from ARS single nutrient reports, sorted in descending order by nutrient content in terms of common household measures. Food items and weights in the single nutrient reports are adapted from those in 2002 revision of USDA Home and Garden Bulletin No. 72, Nutritive Value of Foods. Mixed dishes and multiple preparations of the same food item have been omitted from this table.</w:t>
      </w:r>
    </w:p>
    <w:p>
      <w:pPr>
        <w:pStyle w:val="Heading3"/>
        <w:rPr/>
      </w:pPr>
      <w:bookmarkStart w:id="12" w:name="AppB8"/>
      <w:r>
        <w:rPr/>
        <w:t>Appendix B-8.</w:t>
      </w:r>
      <w:bookmarkEnd w:id="12"/>
      <w:r>
        <w:rPr/>
        <w:t xml:space="preserve"> Food Sources of Dietary Fiber</w:t>
      </w:r>
    </w:p>
    <w:p>
      <w:pPr>
        <w:pStyle w:val="NormalWeb"/>
        <w:rPr/>
      </w:pPr>
      <w:r>
        <w:rPr/>
        <w:t xml:space="preserve">Food Sources of Dietary Fiber ranked by grams of dietary fiber per standard amount; also calories in the standard amount. (All are ≥10% of AI for adult women, which is 25 grams/day.) </w:t>
      </w:r>
    </w:p>
    <w:tbl>
      <w:tblPr>
        <w:tblW w:w="4500" w:type="pct"/>
        <w:jc w:val="center"/>
        <w:tblInd w:w="0" w:type="dxa"/>
        <w:tblLayout w:type="fixed"/>
        <w:tblCellMar>
          <w:top w:w="60" w:type="dxa"/>
          <w:left w:w="60" w:type="dxa"/>
          <w:bottom w:w="60" w:type="dxa"/>
          <w:right w:w="60" w:type="dxa"/>
        </w:tblCellMar>
      </w:tblPr>
      <w:tblGrid>
        <w:gridCol w:w="4956"/>
        <w:gridCol w:w="1833"/>
        <w:gridCol w:w="987"/>
      </w:tblGrid>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ood, Standard Amount</w:t>
            </w:r>
            <w:r>
              <w:rPr/>
              <w:t xml:space="preserve">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Dietary Fiber (g)</w:t>
            </w:r>
            <w:r>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
                <w:bCs/>
              </w:rPr>
              <w:t>Calories</w:t>
            </w:r>
            <w:r>
              <w:rPr/>
              <w:t xml:space="preserve">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vy bean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8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an ready-to-eat cereal (100%),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8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idney beans, cann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9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lit pea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1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6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ntil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5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ck bean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4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nto bean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7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2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ma bean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8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tichoke, globe, cooked, 1 each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0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te beans, cann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4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ickpea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5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at northern bean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5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wpea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0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beans, mature,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9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an ready-to-eat cereals, various, ~1 oz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6-5.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0-108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ackers, rye wafers, plain, 2 wafers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4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weetpotato, baked, with peel, l medium (146 g)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1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ian pear, raw, 1 small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1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en pea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7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ole-wheat English muffin, 1 each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4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ar, raw, 1 small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81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lgur,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1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6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xed vegetable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9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spberries, raw,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2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weetpotato, boiled, no peel, 1 medium (156 g)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9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19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ckberries, raw,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1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tato, baked, with skin, 1 medium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1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ybeans, green,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7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ewed prunes,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33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gs, dried, ¼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7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3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s, ¼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26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at bran, raw, ¼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8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mpkin, cann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2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inach, frozen,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redded wheat ready-to-eat cereals, various, ~1 oz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3.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6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monds, 1 oz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4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ple with skin, raw, 1 medium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2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ussels sprouts, frozen,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3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hole-wheat spaghetti,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3.1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87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ana, 1 medium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1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05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ange, raw, 1 medium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1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2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at bran muffin, 1 small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8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uava, 1 medium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7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arled barley,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7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uerkraut, canned, solids, and liquids,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3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paste, ¼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9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4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inter squash,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9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8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occoli,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6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snips, cooked, chopp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5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rnip green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llards,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7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5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ra, frozen,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6 </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as, edible-podded, cooked, ½ cup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42 </w:t>
            </w:r>
          </w:p>
        </w:tc>
      </w:tr>
    </w:tbl>
    <w:p>
      <w:pPr>
        <w:pStyle w:val="NormalWeb"/>
        <w:rPr>
          <w:sz w:val="20"/>
          <w:szCs w:val="20"/>
        </w:rPr>
      </w:pPr>
      <w:r>
        <w:rPr>
          <w:sz w:val="20"/>
          <w:szCs w:val="20"/>
        </w:rPr>
        <w:t>Source: ARS Nutrient Database for Standard Reference, Release 17. Foods are from single nutrient reports, which are sorted either by food description or in descending order by nutrient content in terms of common household measures. The food items and weights in these reports are adapted from those in 2002 revision of USDA Home and Garden Bulletin No. 72, Nutritive Value of Foods. Mixed dishes and multiple preparations of the same food item have been omitted.</w:t>
      </w:r>
    </w:p>
    <w:p>
      <w:pPr>
        <w:pStyle w:val="Heading3"/>
        <w:rPr/>
      </w:pPr>
      <w:bookmarkStart w:id="13" w:name="AppB9"/>
      <w:r>
        <w:rPr/>
        <w:t>Appendix B-9.</w:t>
      </w:r>
      <w:bookmarkEnd w:id="13"/>
      <w:r>
        <w:rPr/>
        <w:t xml:space="preserve"> Food Sources of Vitamin C</w:t>
      </w:r>
    </w:p>
    <w:p>
      <w:pPr>
        <w:pStyle w:val="NormalWeb"/>
        <w:rPr/>
      </w:pPr>
      <w:r>
        <w:rPr/>
        <w:t>Food Sources of Vitamin C ranked by milligrams of vitamin C per standard amount; also calories in the standard amount. (All provide ≥ 20% of RDA for adult men, which is 90 mg/day.)</w:t>
      </w:r>
    </w:p>
    <w:tbl>
      <w:tblPr>
        <w:tblW w:w="4500" w:type="pct"/>
        <w:jc w:val="center"/>
        <w:tblInd w:w="0" w:type="dxa"/>
        <w:tblLayout w:type="fixed"/>
        <w:tblCellMar>
          <w:top w:w="60" w:type="dxa"/>
          <w:left w:w="60" w:type="dxa"/>
          <w:bottom w:w="60" w:type="dxa"/>
          <w:right w:w="60" w:type="dxa"/>
        </w:tblCellMar>
      </w:tblPr>
      <w:tblGrid>
        <w:gridCol w:w="4415"/>
        <w:gridCol w:w="2142"/>
        <w:gridCol w:w="1219"/>
      </w:tblGrid>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ood, Standard Amount</w:t>
            </w:r>
            <w:r>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Vitamin C (mg)</w:t>
            </w:r>
            <w:r>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
                <w:bCs/>
              </w:rPr>
              <w:t>Calories</w:t>
            </w:r>
            <w:r>
              <w:rPr/>
              <w:t xml:space="preserve">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uava, raw,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6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d sweet pepper, raw, ½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4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0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d sweet pepper, cooked,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1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9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iwi fruit, 1 medium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6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ange, raw, 1 medium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2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ange juice, ¾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1-9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9-84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en pepper, sweet, raw,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6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5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en pepper, sweet, cooked,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9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apefruit juice, ¾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0-7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71-86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getable juice cocktail, ¾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4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awberries, raw,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7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ussels sprouts, cooked,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taloupe, ¼ medium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51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paya, raw, ¼ medium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0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ohlrabi, cooked,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4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occoli, raw,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5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dible pod peas, cooked,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4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occoli, cooked,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6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weetpotato, canned,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r>
              <w:rPr>
                <w:rFonts w:eastAsia="Times New Roman"/>
              </w:rPr>
              <w:t xml:space="preserve"> </w:t>
            </w:r>
            <w:r>
              <w:rPr/>
              <w:t xml:space="preserve">116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to juice, ¾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1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uliflower, cooked,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7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neapple, raw,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37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ale, cooked,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2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8 </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go, ½ cup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54 </w:t>
            </w:r>
          </w:p>
        </w:tc>
      </w:tr>
    </w:tbl>
    <w:p>
      <w:pPr>
        <w:pStyle w:val="NormalWeb"/>
        <w:rPr>
          <w:sz w:val="20"/>
          <w:szCs w:val="20"/>
        </w:rPr>
      </w:pPr>
      <w:r>
        <w:rPr>
          <w:sz w:val="20"/>
          <w:szCs w:val="20"/>
        </w:rPr>
        <w:t>Source: Nutrient values from Agricultural Research Service (ARS) Nutrient Database for Standard Reference, Release 17. Foods are from ARS single nutrient reports, sorted in descending order by nutrient content in terms of common household measures. Food items and weights in the single nutrient reports are adapted from those in 2002 revision of USDA Home and Garden Bulletin No. 72, Nutritive Value of Foods. Mixed dishes and multiple preparations of the same food item have been omitted from this t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5:00Z</dcterms:created>
  <dc:creator>April</dc:creator>
  <dc:description/>
  <dc:language>en-US</dc:language>
  <cp:lastModifiedBy>April</cp:lastModifiedBy>
  <dcterms:modified xsi:type="dcterms:W3CDTF">2010-11-18T15:46:00Z</dcterms:modified>
  <cp:revision>1</cp:revision>
  <dc:subject/>
  <dc:title>APPENDIX B</dc:title>
</cp:coreProperties>
</file>