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Aid for Seizure at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AY CALM</w:t>
      </w:r>
      <w:r>
        <w:rPr/>
        <w:t xml:space="preserve">  Reassure others.  Don’t try to restrain the student.  Protect from nearby hazards by removing objects that can cause injury.  Help ease student to the flo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student on side to keep airway clear.  </w:t>
      </w:r>
      <w:r>
        <w:rPr>
          <w:u w:val="single"/>
        </w:rPr>
        <w:t>DO NOT</w:t>
      </w:r>
      <w:r>
        <w:rPr/>
        <w:t xml:space="preserve"> put anything in the mouth, including your fingers.  Loosen tight clothing.  Wait for the seizure to 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offer anything to drink until the student is fully awake.  Reassure and help reorient the student to his/her surround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ow the student to rest or sleep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EMS and parents if this is a first time seizure, if the seizure continues longer than 5 minutes or if another seizure starts without the student regaining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7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38:00Z</dcterms:created>
  <dc:creator>Sandy Warren</dc:creator>
  <dc:description/>
  <cp:keywords/>
  <dc:language>en-US</dc:language>
  <cp:lastModifiedBy>lmenurse</cp:lastModifiedBy>
  <cp:lastPrinted>2001-08-30T08:25:00Z</cp:lastPrinted>
  <dcterms:modified xsi:type="dcterms:W3CDTF">2010-12-01T20:00:00Z</dcterms:modified>
  <cp:revision>5</cp:revision>
  <dc:subject/>
  <dc:title>TO:</dc:title>
</cp:coreProperties>
</file>