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ersonal Information Sheet</w:t>
      </w:r>
    </w:p>
    <w:p>
      <w:pPr>
        <w:pStyle w:val="Heading"/>
        <w:rPr>
          <w:b/>
          <w:b/>
        </w:rPr>
      </w:pPr>
      <w:r>
        <w:rPr>
          <w:b/>
        </w:rPr>
        <w:t xml:space="preserve">For Subsequent Fingerprinting </w:t>
      </w:r>
    </w:p>
    <w:p>
      <w:pPr>
        <w:pStyle w:val="Heading"/>
        <w:rPr>
          <w:b/>
          <w:b/>
        </w:rPr>
      </w:pPr>
      <w:r>
        <w:rPr>
          <w:b/>
        </w:rPr>
        <w:t>Current Employees On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ttooga County Board of Edu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9431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Record Numbe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Name of Printe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44" w:leader="none"/>
                                      <w:tab w:val="left" w:pos="8550" w:leader="none"/>
                                      <w:tab w:val="left" w:pos="1116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.7pt;mso-wrap-distance-left:9pt;mso-wrap-distance-right:0pt;mso-wrap-distance-top:0pt;mso-wrap-distance-bottom:0pt;margin-top:-1.3pt;mso-position-vertical-relative:text;margin-left:387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Record Numb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Name of Print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" w:leader="none"/>
                                <w:tab w:val="left" w:pos="8550" w:leader="none"/>
                                <w:tab w:val="left" w:pos="11160" w:leader="none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:  Dawn Campbell, HR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Middle School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ville, GA  30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6- 859-3043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sz w:val="20"/>
        </w:rPr>
      </w:pPr>
      <w:r>
        <w:rPr/>
        <w:t xml:space="preserve">TO: Chattooga County Sheriff’s Office           </w:t>
        <w:tab/>
      </w:r>
      <w:r>
        <w:rPr>
          <w:sz w:val="20"/>
        </w:rPr>
        <w:t xml:space="preserve">                                                                                                                         (</w:t>
      </w:r>
      <w:r>
        <w:rPr>
          <w:rFonts w:cs="Arial" w:ascii="Arial" w:hAnsi="Arial"/>
          <w:sz w:val="20"/>
        </w:rPr>
        <w:t>Paid by the Chattooga County Board of Education)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information requested is required in order to be fingerprinted.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: 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me___________________________________________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Cs w:val="24"/>
        </w:rPr>
        <w:t>Last                                   First                                  Middle Initial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 of Birth   (YYYY MM  DD)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A (also known as)_____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ircle:    Male      Female   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/>
      </w:pPr>
      <w:r>
        <w:rPr>
          <w:rFonts w:cs="Arial" w:ascii="Arial" w:hAnsi="Arial"/>
          <w:b/>
          <w:bCs/>
          <w:szCs w:val="24"/>
        </w:rPr>
        <w:t xml:space="preserve">Race____   Height ______   Weight_____ Eye Color_______   Hair Color _______ 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ce of Birth (State)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reet Address________________________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ty/ State / Zip_______________________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cial Security Number__________________________________</w:t>
      </w:r>
    </w:p>
    <w:p>
      <w:pPr>
        <w:pStyle w:val="TextBody"/>
        <w:tabs>
          <w:tab w:val="clear" w:pos="720"/>
          <w:tab w:val="left" w:pos="144" w:leader="none"/>
          <w:tab w:val="left" w:pos="8550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y amputated fingers?______________   Indicate finger_________________________</w:t>
      </w:r>
    </w:p>
    <w:p>
      <w:pPr>
        <w:pStyle w:val="TextBody"/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jured Finger?_____________________   Indicate finger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4" w:leader="none"/>
          <w:tab w:val="left" w:pos="111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3:00Z</dcterms:created>
  <dc:creator>ccbie ccboe</dc:creator>
  <dc:description/>
  <dc:language>en-US</dc:language>
  <cp:lastModifiedBy>Gini Hamilton</cp:lastModifiedBy>
  <cp:lastPrinted>2015-09-01T10:42:00Z</cp:lastPrinted>
  <dcterms:modified xsi:type="dcterms:W3CDTF">2015-09-01T14:43:00Z</dcterms:modified>
  <cp:revision>2</cp:revision>
  <dc:subject/>
  <dc:title>Chattooga County Schools</dc:title>
</cp:coreProperties>
</file>