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 Care Tip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ad books with clean hand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ep books dr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 a bookmark to hold your place in a book. Never fold down the corners of the pag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not write, color, or draw in library book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ep books away from younger children and pets in your home.  Always put books in a safe plac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turn your books on tim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ase alert the media specialist to damaged books so they can be repaired in a timely fashio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33:00Z</dcterms:created>
  <dc:creator>Marie</dc:creator>
  <dc:description/>
  <dc:language>en-US</dc:language>
  <cp:lastModifiedBy>Marie</cp:lastModifiedBy>
  <dcterms:modified xsi:type="dcterms:W3CDTF">2014-12-18T17:36:00Z</dcterms:modified>
  <cp:revision>1</cp:revision>
  <dc:subject/>
  <dc:title/>
</cp:coreProperties>
</file>